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  <w:lang w:val="en-US" w:eastAsia="en-US"/>
        </w:rPr>
        <w:drawing>
          <wp:inline distT="0" distB="0" distL="0" distR="0">
            <wp:extent cx="1104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AJAAN MALAY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 xml:space="preserve">JABATAN PENGAIRAN DAN SALIRAN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MALAYS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SEBUTHARGA NO  </w:t>
        <w:tab/>
        <w:t xml:space="preserve">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</w:rPr>
        <w:t>TAJUK BEKALAN/PERKHIDMATA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Heading3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JADUAL KANDUNGAN</w:t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tbl>
      <w:tblPr>
        <w:tblW w:w="8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160"/>
      </w:tblGrid>
      <w:tr>
        <w:trPr/>
        <w:tc>
          <w:tcPr>
            <w:tcW w:w="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Bil.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utiran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uka Sur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Kenyata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A - Arahan Kepada Penyebutharg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B – Syarat-syarat Sebutharga</w:t>
              <w:tab/>
              <w:t xml:space="preserve">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C – Lampiran Q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D1 – Surat Akuan Pembid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D2 – Surat Akuan Pembida Berjay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E - Spesifikasi</w:t>
              <w:tab/>
              <w:tab/>
              <w:t xml:space="preserve">  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F - Ringkas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G - Senarai Lukisan / Lukisa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H - Borang Gerenti Untuk Bon Pelaksanaan (jika berkenaan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J – Laporan Bank/Syarikat Kewangan ke Atas Kedudukan Kewangan Penyebutharga (jika berkenaan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K - Dokumen-dokumen Soko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ind w:left="1426" w:hanging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Pengalaman Ker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ind w:left="1426" w:hanging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Kerja Dalam T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i) – (i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/1 – A/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B/1 – B/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/1 – C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/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F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G/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/1 –H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K/1 – K/2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28" w:right="1008" w:gutter="0" w:header="0" w:top="90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6:00Z</dcterms:created>
  <dc:creator>Jabatan Pengairan Dan Saliran</dc:creator>
  <dc:description/>
  <cp:keywords/>
  <dc:language>en-US</dc:language>
  <cp:lastModifiedBy>nurhasyimah</cp:lastModifiedBy>
  <cp:lastPrinted>2010-09-30T14:47:00Z</cp:lastPrinted>
  <dcterms:modified xsi:type="dcterms:W3CDTF">2010-11-22T03:06:00Z</dcterms:modified>
  <cp:revision>2</cp:revision>
  <dc:subject/>
  <dc:title>ALTERNATIF 1</dc:title>
</cp:coreProperties>
</file>